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NTER INTO AN AGREEMENT FOR DESIGN SERVICES WITH THE LARSON COMPANY, RELATIVE TO THE WARNER PARK ZOO – GOMBE FOREST CHIMPANZEE EXHIBIT, FOR AN AMOUNT NOT TO EXCEED TWELVE THOUSAND DOLLARS ($12,000.00)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 Administrator of the Department of Parks, Recreation, Arts &amp; Culture be and is hereby authorized to enter into an Agreement for Design Services with The Larson Company, relative to the Warner Park Zoo – Gombe Forest Chimpanzee Exhibit, for an amount not to exceed $12,000.0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31:00Z</dcterms:created>
  <dc:creator>Wendy Murray</dc:creator>
  <dc:description/>
  <dc:language>en-US</dc:language>
  <cp:lastModifiedBy>Cindy Couey</cp:lastModifiedBy>
  <cp:lastPrinted>2001-03-28T17:34:00Z</cp:lastPrinted>
  <dcterms:modified xsi:type="dcterms:W3CDTF">2001-04-18T20:24:00Z</dcterms:modified>
  <cp:revision>4</cp:revision>
  <dc:subject/>
  <dc:title>RESOLUTION NO</dc:title>
</cp:coreProperties>
</file>